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中建鸿腾建设集团有限公司</w:t>
      </w:r>
    </w:p>
    <w:p>
      <w:pPr>
        <w:pStyle w:val="Normal"/>
        <w:jc w:val="center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招标与采购平台</w:t>
      </w:r>
    </w:p>
    <w:p>
      <w:pPr>
        <w:pStyle w:val="Normal"/>
        <w:jc w:val="center"/>
        <w:rPr>
          <w:rFonts w:ascii="Arial" w:hAnsi="Arial" w:cs="Arial"/>
          <w:color w:val="1F497D"/>
          <w:sz w:val="48"/>
          <w:szCs w:val="48"/>
        </w:rPr>
      </w:pPr>
      <w:r>
        <w:rPr>
          <w:rFonts w:ascii="Arial" w:hAnsi="Arial" w:cs="Arial"/>
          <w:sz w:val="48"/>
        </w:rPr>
        <w:t>供应商</w:t>
      </w:r>
      <w:r>
        <w:rPr>
          <w:rFonts w:ascii="Arial" w:hAnsi="Arial" w:cs="Arial"/>
          <w:sz w:val="48"/>
          <w:lang w:eastAsia="zh-CN"/>
        </w:rPr>
        <w:t>投标</w:t>
      </w:r>
      <w:r>
        <w:rPr>
          <w:rFonts w:ascii="Arial" w:hAnsi="Arial" w:cs="Arial"/>
          <w:sz w:val="48"/>
        </w:rPr>
        <w:t>操作手册</w:t>
      </w:r>
    </w:p>
    <w:p>
      <w:pPr>
        <w:pStyle w:val="Normal"/>
        <w:rPr>
          <w:rFonts w:ascii="Arial" w:hAnsi="Arial" w:cs="Arial"/>
          <w:color w:val="1F497D"/>
          <w:sz w:val="48"/>
          <w:szCs w:val="48"/>
        </w:rPr>
      </w:pPr>
      <w:r>
        <w:rPr>
          <w:rFonts w:cs="Arial" w:ascii="Arial" w:hAnsi="Arial"/>
          <w:color w:val="1F497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登录网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登录中建鸿腾建设集团官网：</w:t>
      </w:r>
      <w:hyperlink r:id="rId2">
        <w:r>
          <w:rPr>
            <w:rStyle w:val="InternetLink"/>
            <w:lang w:val="en-US" w:eastAsia="zh-CN"/>
          </w:rPr>
          <w:t>www.zjhoton.com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847830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577850</wp:posOffset>
                </wp:positionV>
                <wp:extent cx="2028825" cy="723900"/>
                <wp:effectExtent l="6985" t="6350" r="5715" b="635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15.45pt;margin-top:45.5pt;width:159.7pt;height:5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2095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1386840</wp:posOffset>
                </wp:positionV>
                <wp:extent cx="885825" cy="200025"/>
                <wp:effectExtent l="0" t="191770" r="0" b="184785"/>
                <wp:wrapNone/>
                <wp:docPr id="3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885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red" stroked="t" o:allowincell="f" style="position:absolute;margin-left:124.8pt;margin-top:109.15pt;width:69.7pt;height:15.7pt;mso-wrap-style:none;v-text-anchor:middle;rotation:219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523345" cy="2552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官网首页上点击“招标与采购平台”进入中建鸿腾建设集团集团招标与采购网上平台（或直接进入</w:t>
      </w:r>
      <w:r>
        <w:rPr>
          <w:rFonts w:cs="Book Antiqua;Segoe Print" w:eastAsia="Book Antiqua;Segoe Print"/>
          <w:lang w:val="en-US" w:eastAsia="zh-CN"/>
        </w:rPr>
        <w:t xml:space="preserve"> </w:t>
      </w:r>
      <w:hyperlink r:id="rId5">
        <w:r>
          <w:rPr>
            <w:rStyle w:val="InternetLink"/>
            <w:lang w:val="en-US" w:eastAsia="zh-CN"/>
          </w:rPr>
          <w:t>http://www.zjhonton.cn</w:t>
        </w:r>
        <w:r>
          <w:rPr>
            <w:rStyle w:val="InternetLink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用户投标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进入投标界面后，根据用户实际情况进行投标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32385" distR="20955" simplePos="0" locked="0" layoutInCell="0" allowOverlap="1" relativeHeight="11">
                <wp:simplePos x="0" y="0"/>
                <wp:positionH relativeFrom="column">
                  <wp:posOffset>6014085</wp:posOffset>
                </wp:positionH>
                <wp:positionV relativeFrom="paragraph">
                  <wp:posOffset>1301115</wp:posOffset>
                </wp:positionV>
                <wp:extent cx="885825" cy="200025"/>
                <wp:effectExtent l="0" t="191770" r="0" b="184785"/>
                <wp:wrapNone/>
                <wp:docPr id="5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885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red" stroked="t" o:allowincell="f" style="position:absolute;margin-left:473.55pt;margin-top:102.4pt;width:69.7pt;height:15.7pt;mso-wrap-style:none;v-text-anchor:middle;rotation:219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310</wp:posOffset>
                </wp:positionH>
                <wp:positionV relativeFrom="paragraph">
                  <wp:posOffset>909320</wp:posOffset>
                </wp:positionV>
                <wp:extent cx="1362075" cy="342900"/>
                <wp:effectExtent l="6985" t="6350" r="5715" b="635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435.3pt;margin-top:71.6pt;width:107.2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99880" cy="2618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选择对应的“招标公告”里面的项目，点击“投标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400040" cy="37045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“投标”后，系统自动弹出用户“登录”界面。已经是本网站用户的商家可直接登录账号进入，若您还不是本网站用户，请先进行“注册”。（注册操作请参照《中建鸿腾建设集团有限公司招标与采购平台供应商投标手册》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3192145</wp:posOffset>
                </wp:positionV>
                <wp:extent cx="1362075" cy="342900"/>
                <wp:effectExtent l="6985" t="6350" r="5715" b="635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87.8pt;margin-top:251.35pt;width:107.2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2095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3443605</wp:posOffset>
                </wp:positionV>
                <wp:extent cx="885825" cy="200025"/>
                <wp:effectExtent l="0" t="191770" r="0" b="184785"/>
                <wp:wrapNone/>
                <wp:docPr id="10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885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red" stroked="t" o:allowincell="f" style="position:absolute;margin-left:278.55pt;margin-top:271.1pt;width:69.7pt;height:15.7pt;mso-wrap-style:none;v-text-anchor:middle;rotation:219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Book Antiqua;Segoe Print" w:cs="Book Antiqua;Segoe Print"/>
          <w:lang w:val="en-US" w:eastAsia="zh-CN"/>
        </w:rPr>
        <w:t xml:space="preserve"> </w:t>
      </w:r>
      <w:r>
        <w:rPr/>
        <w:drawing>
          <wp:inline distT="0" distB="0" distL="0" distR="0">
            <wp:extent cx="11418570" cy="61233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户仔细阅览本次的招标信息，确认无误后点击“立即投标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430020</wp:posOffset>
                </wp:positionV>
                <wp:extent cx="1362075" cy="342900"/>
                <wp:effectExtent l="6985" t="6350" r="5715" b="635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49.8pt;margin-top:112.6pt;width:107.2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114405" cy="68186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“立即投标”后进入“投标报价”。用户填写自己的“投标价格”，若有“备注信息”，请在“备注”栏里详细填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当“投标价格”栏显示为“蓝色”后，方可填写价格，否则该栏没有选择成功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供应商”栏里面的“联系人”、“联系电话”请填写正确，以便采购部与您取得联系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付款方式”栏里若您对本次招标的付款方式有异议，请选择“不同意付款方式”，在“备注”栏里填写上您觉得本次招标想与我司协商的付款方式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投标信息填写完整后，请点击“提交投标信息”，点击后您的本次投标完成。</w:t>
      </w:r>
    </w:p>
    <w:p>
      <w:pPr>
        <w:pStyle w:val="Normal"/>
        <w:numPr>
          <w:ilvl w:val="0"/>
          <w:numId w:val="2"/>
        </w:numPr>
        <w:ind w:left="0" w:hanging="0"/>
        <w:rPr>
          <w:lang w:eastAsia="zh-CN"/>
        </w:rPr>
      </w:pPr>
      <w:r>
        <w:rPr>
          <w:lang w:eastAsia="zh-CN"/>
        </w:rPr>
        <w:t>投标结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Book Antiqua;Segoe Print" w:cs="Book Antiqua;Segoe Print"/>
          <w:lang w:val="en-US" w:eastAsia="zh-CN"/>
        </w:rPr>
        <w:t xml:space="preserve">   </w:t>
      </w:r>
      <w:r>
        <w:rPr>
          <w:lang w:val="en-US" w:eastAsia="zh-CN"/>
        </w:rPr>
        <w:t>投标时间截止后，我司采购部会对贵司的投标价格进行评定，贵司可登陆自己的账户查询本次投标是否中标。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Segoe Print" w:hAnsi="Book Antiqua;Segoe Print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oto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</cp:lastModifiedBy>
  <dcterms:modified xsi:type="dcterms:W3CDTF">2018-05-15T03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